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3/02/2020 ®Õn 07/02/2020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3/02/2020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1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4/02/20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5/02/20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08 giờ: Họp Đảng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09 giờ: Họp cán bộ chủ chốt (thành phần tham dự gồm: các đồng chí Đảng ủy viên; Bí thư, Phó Bí thư các chi bộ; thành viên Ủy ban Kiểm tra; Chủ tịch Công đoàn; Bí thư Chi đoàn)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6/02/20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dự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7/02/202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Thống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/c Hồng chủ trì họp với 04 VKS cấp huyện: </w:t>
            </w:r>
            <w:r>
              <w:rPr>
                <w:rFonts w:cs="Times New Roman" w:ascii="Times New Roman" w:hAnsi="Times New Roman"/>
                <w:bCs/>
                <w:szCs w:val="28"/>
              </w:rPr>
              <w:t>Ninh Hòa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8"/>
              </w:rPr>
              <w:t>Vạn Ninh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8"/>
              </w:rPr>
              <w:t>Diên Khánh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8"/>
              </w:rPr>
              <w:t>Khánh Sơn về công tác 02 tháng đầu năm 2020 (mời Trưởng phòng các Phòng 1, P</w:t>
            </w:r>
            <w:r>
              <w:rPr>
                <w:rFonts w:cs="Times New Roman" w:ascii="Times New Roman" w:hAnsi="Times New Roman"/>
                <w:szCs w:val="28"/>
              </w:rPr>
              <w:t>hòng 7, Phòng 8, Phòng 10, Phòng 11 và Văn phòng dự)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8:00Z</dcterms:created>
  <dc:creator>t</dc:creator>
  <dc:description/>
  <cp:keywords/>
  <dc:language>en-US</dc:language>
  <cp:lastModifiedBy>Windows User</cp:lastModifiedBy>
  <cp:lastPrinted>2020-02-03T08:04:00Z</cp:lastPrinted>
  <dcterms:modified xsi:type="dcterms:W3CDTF">2020-02-03T01:16:00Z</dcterms:modified>
  <cp:revision>18</cp:revision>
  <dc:subject/>
  <dc:title>lÞch c«ng t¸c tuÇn</dc:title>
</cp:coreProperties>
</file>